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>Самоанализ педагогического аспекта урок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1. Место урока в системе уроков по теме или подтеме, правильность постановки цели.</w:t>
        <w:br/>
        <w:t>2. Организация урока:</w:t>
        <w:br/>
      </w:r>
      <w:r>
        <w:rPr/>
        <w:t>а) тип урока; б) структура, отдельные элементы, их последовательность и дозировка по времени; соответствие построения урока его содержанию и цели; в) подготовленность класса к уроку; г) организация учащихся для активной работы на уроке; сочетание фронтальной, групповой, коллективной работы; д) плотность урока; рациональное использование времени.</w:t>
        <w:br/>
      </w:r>
      <w:r>
        <w:rPr>
          <w:b/>
          <w:bCs/>
        </w:rPr>
        <w:t>3. Содержание урока:</w:t>
        <w:br/>
      </w:r>
      <w:r>
        <w:rPr/>
        <w:t>а) научность материала; б) правильность подбора материала для различных этапов урока и видов деятельности учащихся; в) соответствие содержания урока требованиям программы, по которой работает учитель; г) воспитательная направленность урока; д) связь теории с практикой; раскрытие практической значимости знаний; обучение учащихся применению своих знаний на практике; е) связь изучаемого материала с ранее пройденным; приемы повторения; ж) межпредметные связи; з) речь учителя: грамотность, эмоциональность, лексическое богатство; и) качество знаний учащихся, их умений и навыков; к) речь учащихся.</w:t>
        <w:br/>
      </w:r>
      <w:r>
        <w:rPr>
          <w:b/>
          <w:bCs/>
        </w:rPr>
        <w:t>4. Методика проведения урока:</w:t>
        <w:br/>
      </w:r>
      <w:r>
        <w:rPr/>
        <w:t>а) оборудование, использование пособий, дидактического материала на всех этапах урока; б) методы и приемы, применяемые учителем на каждом этапе урока; в) соответствие методов содержанию и целям урока, возрасту и уровню подготовки учащихся, эффективность применяемых методов; г) постановка перед учащимися цели урока и подведение итогов; д) работа с отстающими и слабоуспевающими; е) владение методами активного обучения; целесообразность их применения на данном уроке; ж) система оценки знаний, ее педагогическая ценность.</w:t>
        <w:br/>
      </w:r>
      <w:r>
        <w:rPr>
          <w:b/>
          <w:bCs/>
        </w:rPr>
        <w:t>5. Общение на уроке:</w:t>
      </w:r>
      <w:r>
        <w:rPr/>
        <w:t xml:space="preserve"> тон, стиль отношений, манера общения с классом и отдельными детьми.</w:t>
        <w:br/>
      </w:r>
      <w:r>
        <w:rPr>
          <w:b/>
          <w:bCs/>
        </w:rPr>
        <w:t>6. Работа и поведение учащихся на уроке:</w:t>
        <w:br/>
      </w:r>
      <w:r>
        <w:rPr/>
        <w:t>а) активность класса и отдельных учащихся; б) заинтересованность учащихся материалом урока; отношение к уроку; в) отношение к учителю; г) дисциплинированность и организованность; д) речь учащихся, их вопросы.</w:t>
        <w:br/>
      </w:r>
      <w:r>
        <w:rPr>
          <w:b/>
          <w:bCs/>
        </w:rPr>
        <w:t>7. Общие выводы по уроку.</w:t>
        <w:br/>
        <w:t>8. Как будет учтен опыт урока в вашей дальнейшей работ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Анализ методического аспекта урок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Основная учебная цель урока: </w:t>
        <w:br/>
      </w:r>
      <w:r>
        <w:rPr/>
        <w:t>а) правомерность постановки данной цели в цикле или блоке уроков; б) достижение цели на уроке (на различных уровнях).</w:t>
        <w:br/>
      </w:r>
      <w:r>
        <w:rPr>
          <w:b/>
          <w:bCs/>
        </w:rPr>
        <w:t>2. Сопутствующие учебные цели:</w:t>
        <w:br/>
      </w:r>
      <w:r>
        <w:rPr/>
        <w:t>а) правомерность их постановки; б) соотнесение с основной целью; в) достижение сопутствующих целей.</w:t>
        <w:br/>
      </w:r>
      <w:r>
        <w:rPr>
          <w:b/>
          <w:bCs/>
        </w:rPr>
        <w:t>3. Сопутствующие воспитательные и развивающие цели:</w:t>
        <w:br/>
      </w:r>
      <w:r>
        <w:rPr/>
        <w:t>а) правомерность их постановки; б) соотнесение с их основной целью; в) степень и уровень достижений.</w:t>
        <w:br/>
      </w:r>
      <w:r>
        <w:rPr>
          <w:b/>
          <w:bCs/>
        </w:rPr>
        <w:t>4. Методическая логика урока:</w:t>
        <w:br/>
      </w:r>
      <w:r>
        <w:rPr/>
        <w:t>а) структура урока; б) обоснованность структуры урока; в) хронометрирование урока и целесообразность распределения времени; г) целесообразность и характер проверки домашнего задания; д) характер постановки цели для учащихся и мотивирование учащихся; е) характер представления нового материала со стороны учителя и характер его восприятия и осмысления учащимися; ж) развитие навыков и умений; з) результативность урока, оценочная деятельность учителя и самооценка учащихся, организация домашней работы.</w:t>
        <w:br/>
      </w:r>
      <w:r>
        <w:rPr>
          <w:b/>
          <w:bCs/>
        </w:rPr>
        <w:t>5. Использование различных средств обучения:</w:t>
      </w:r>
      <w:r>
        <w:rPr/>
        <w:t xml:space="preserve"> заданий различного характера, образцов, инструкций, алгоритмов, опор, временных ограничителей, информационных источников (в том числе использование технических средств обучения):</w:t>
        <w:br/>
        <w:t>а) адекватность использованных средств основной цели урока; в) правомерность использования средств на каждом этапе урока; г) эффективность использования средств в данном классе; д) грамотное использование и сочетание различных средств. </w:t>
        <w:br/>
      </w:r>
      <w:r>
        <w:rPr>
          <w:b/>
          <w:bCs/>
        </w:rPr>
        <w:t>6. Использование различных методических приемов:</w:t>
        <w:br/>
      </w:r>
      <w:r>
        <w:rPr/>
        <w:t>а) адекватность данного приема цели или сопутствующим задачам; б) обоснованность места использования данного приема; в) эффективность использования приема.</w:t>
        <w:br/>
      </w:r>
      <w:r>
        <w:rPr>
          <w:b/>
          <w:bCs/>
        </w:rPr>
        <w:t>7. Использование различных организационных форм при обучении</w:t>
      </w:r>
      <w:r>
        <w:rPr/>
        <w:t xml:space="preserve"> (индивидуальная, дифференцированная, групповая, парная, фронтальная формы организации работы).</w:t>
        <w:br/>
      </w:r>
      <w:r>
        <w:rPr>
          <w:b/>
          <w:bCs/>
        </w:rPr>
        <w:t>8. Содержательная логика урока, его информационная цен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рица оценки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4645"/>
        <w:gridCol w:w="2513"/>
      </w:tblGrid>
      <w:tr>
        <w:trPr>
          <w:trHeight w:val="3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7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Целеполага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ьность и обоснованность постановки целей урока с учетом особенностей учебного материала, места данного урока в системе уроков по теме, уровня подготовленности класса</w:t>
            </w:r>
          </w:p>
          <w:p>
            <w:pPr>
              <w:pStyle w:val="Normal"/>
              <w:rPr/>
            </w:pPr>
            <w:r>
              <w:rPr/>
              <w:t>2. Комплексность постановки целей, их диагностичность</w:t>
            </w:r>
          </w:p>
          <w:p>
            <w:pPr>
              <w:pStyle w:val="Normal"/>
              <w:rPr/>
            </w:pPr>
            <w:r>
              <w:rPr/>
              <w:t>3. Наличие приемов включения учащихся в процесс целеполагания на уро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труктура уро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ответствие структуры урока его целям. </w:t>
            </w:r>
          </w:p>
          <w:p>
            <w:pPr>
              <w:pStyle w:val="Normal"/>
              <w:rPr/>
            </w:pPr>
            <w:r>
              <w:rPr/>
              <w:t xml:space="preserve">2. Продуманность выбора типа урока, его структуры, логическая последовательность и взаимосвязь этапов урока.  </w:t>
            </w:r>
          </w:p>
          <w:p>
            <w:pPr>
              <w:pStyle w:val="Normal"/>
              <w:rPr/>
            </w:pPr>
            <w:r>
              <w:rPr/>
              <w:t>3. Рациональность выбора форм и средств обуч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держание уро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ответствие содержания урока требованиям государственных программ. </w:t>
            </w:r>
          </w:p>
          <w:p>
            <w:pPr>
              <w:pStyle w:val="Normal"/>
              <w:rPr/>
            </w:pPr>
            <w:r>
              <w:rPr/>
              <w:t xml:space="preserve">2. Глубина, научность, системность учебного материала. </w:t>
            </w:r>
          </w:p>
          <w:p>
            <w:pPr>
              <w:pStyle w:val="Normal"/>
              <w:rPr/>
            </w:pPr>
            <w:r>
              <w:rPr/>
              <w:t xml:space="preserve">3. Степень нравственного влияния, воспитательная направленность содержания урока.  </w:t>
            </w:r>
          </w:p>
          <w:p>
            <w:pPr>
              <w:pStyle w:val="Normal"/>
              <w:rPr/>
            </w:pPr>
            <w:r>
              <w:rPr/>
              <w:t>4. Соответствие содержания и формы его освоения</w:t>
            </w:r>
          </w:p>
          <w:p>
            <w:pPr>
              <w:pStyle w:val="Normal"/>
              <w:rPr/>
            </w:pPr>
            <w:r>
              <w:rPr/>
              <w:t>5. Степень развивающих возможностей содержания урока в плане формирования активной учебной деятельности, самостоятельного мышления, познавательных интерес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Методика проведения уро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снованность и правильность отбора методов, приемов, средств обучения, их соответствие содержанию учебного материала, поставленным целям урока, учебным возможностям данного класса.</w:t>
            </w:r>
          </w:p>
          <w:p>
            <w:pPr>
              <w:pStyle w:val="Normal"/>
              <w:rPr/>
            </w:pPr>
            <w:r>
              <w:rPr/>
              <w:t>2. Соответствие методического аппарата урока каждому его этапу и задачам активизации учащихся. 3. Разнообразие методов и приемов, применяемых учителе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рганизация учебной деятельности на урок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словий для творчества учащихся на уроке (ситуация мотивации, проблемные задания, приемы кооперированного обучения и т.п.)</w:t>
            </w:r>
          </w:p>
          <w:p>
            <w:pPr>
              <w:pStyle w:val="Normal"/>
              <w:rPr/>
            </w:pPr>
            <w:r>
              <w:rPr/>
              <w:t>2. Формы организации процессуального и результативного контроля.3. Формы организации оценки результатов урока и рефлексии учащимися хода урока и результатов собственной деятель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Инновационный характер уро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епень оригинальности и новизны методики (технологии) урока</w:t>
            </w:r>
          </w:p>
          <w:p>
            <w:pPr>
              <w:pStyle w:val="Normal"/>
              <w:rPr/>
            </w:pPr>
            <w:r>
              <w:rPr/>
              <w:t>2. Гибкость сочетания традиционных и инновационных форм, методов обучения, содержания урока.3. Технологичность, возможности для воспроизведения педагогической инновации другими учителям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0:00Z</dcterms:created>
  <dc:creator>user7</dc:creator>
  <dc:description/>
  <cp:keywords/>
  <dc:language>en-US</dc:language>
  <cp:lastModifiedBy>1</cp:lastModifiedBy>
  <dcterms:modified xsi:type="dcterms:W3CDTF">2014-03-04T19:32:00Z</dcterms:modified>
  <cp:revision>8</cp:revision>
  <dc:subject/>
  <dc:title>1</dc:title>
</cp:coreProperties>
</file>