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МБОУ Уренской СОШ №2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тивация учения – основное условие успешного обу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</w:t>
      </w:r>
      <w:r>
        <w:rPr/>
        <w:t>Методы мотивации и стимулирования, используемые учителем в процессе обучения (В.В.Пикан)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6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метод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ицани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познавательные игры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ярких наглядно – образных представлений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успех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щее оценивание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выбор заданий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желания быть значимой личностью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на жизненный опыт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интересы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ых ситуаций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ение к поиску альтернативных решений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их заданий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заданий на смекалку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 ата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кооперация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ы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учебных требований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 обязательных результатах обучени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ветственного отношения к учению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затруднени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поведени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будущей деятельности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елания быть полезным обществу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ение подражать сильной личности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взаимопомощи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патия (сопереживание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контактов и сотрудничеств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сть результатами коллективной работы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р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труктура мо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160</wp:posOffset>
                </wp:positionH>
                <wp:positionV relativeFrom="paragraph">
                  <wp:posOffset>6350</wp:posOffset>
                </wp:positionV>
                <wp:extent cx="1143000" cy="114300"/>
                <wp:effectExtent l="0" t="508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0.5pt" to="220.75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-6985</wp:posOffset>
                </wp:positionV>
                <wp:extent cx="914400" cy="114300"/>
                <wp:effectExtent l="635" t="5080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-0.55pt" to="318.5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132"/>
        <w:gridCol w:w="2547"/>
        <w:gridCol w:w="2358"/>
      </w:tblGrid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яя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яя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ицательн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ицательная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ен изучаемый предм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получить высокие отмет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гание неудачи: стремление избежать низкой оценки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 знания по предмет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ие учит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избежать наказаний учителя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ен метод препода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ие учащихся, родител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избежать критики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ен преподаватель, но предмет неинтересен, но осознается, что знания, умения нужны будут в будуще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ия к учител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добиться особых успех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превзойти других, соперничест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воего познавательного прогресс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ие учит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 настро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ь в своих сила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bCs/>
          <w:i/>
          <w:sz w:val="28"/>
          <w:szCs w:val="28"/>
        </w:rPr>
        <w:t xml:space="preserve">Мотивационная сфера учения школьников определяется следующими понятиями: </w:t>
      </w:r>
      <w:r>
        <w:rPr>
          <w:bCs/>
          <w:sz w:val="28"/>
          <w:szCs w:val="28"/>
        </w:rPr>
        <w:t>смысл учения, мотив учения, постановка целей, эмоции,      интерес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183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ы мотивационной сфер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ки и действия педагога</w:t>
            </w:r>
          </w:p>
        </w:tc>
      </w:tr>
      <w:tr>
        <w:trPr/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8"/>
                <w:szCs w:val="28"/>
              </w:rPr>
              <w:t>Смысл учения. Мотив уч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т возрастных особенностей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местная с детьми работа по осмыслению и принятию цели и постановке задач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ситуации успеха</w:t>
            </w:r>
          </w:p>
        </w:tc>
      </w:tr>
      <w:tr>
        <w:trPr/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а учителя в возможности ученика</w:t>
            </w:r>
          </w:p>
        </w:tc>
      </w:tr>
      <w:tr>
        <w:trPr/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 действия в соответствии с возможностями ученика</w:t>
            </w:r>
          </w:p>
        </w:tc>
      </w:tr>
      <w:tr>
        <w:trPr/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ка целе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местный с учащимися выбор средств, адекватных цел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местная с детьми работа по осмыслению и принятию цели и постановке задач</w:t>
            </w:r>
          </w:p>
        </w:tc>
      </w:tr>
      <w:tr>
        <w:trPr/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 действия в соответствии с возможностями ученика</w:t>
            </w:r>
          </w:p>
        </w:tc>
      </w:tr>
      <w:tr>
        <w:trPr/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ситуации успеха</w:t>
            </w:r>
          </w:p>
        </w:tc>
      </w:tr>
      <w:tr>
        <w:trPr/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моции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коллективных и групповых форм организации учебной деятельности</w:t>
            </w:r>
          </w:p>
        </w:tc>
      </w:tr>
      <w:tr>
        <w:trPr/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атмосферы взаимопонимания и сотрудничества на уроке</w:t>
            </w:r>
          </w:p>
        </w:tc>
      </w:tr>
      <w:tr>
        <w:trPr/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моциональная речь учите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проблемных ситуаций, диспутов, дискусс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игровых технологий</w:t>
            </w:r>
          </w:p>
        </w:tc>
      </w:tr>
      <w:tr>
        <w:trPr/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проблемных ситуаций, диспутов, дискуссий</w:t>
            </w:r>
          </w:p>
        </w:tc>
      </w:tr>
      <w:tr>
        <w:trPr/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познавательных и дидактических игр, игровых технологий</w:t>
            </w:r>
          </w:p>
        </w:tc>
      </w:tr>
      <w:tr>
        <w:trPr/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поощрения и пориц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тандартная форма проведения уро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моциональная речь уч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9:13:00Z</dcterms:created>
  <dc:creator>ROST</dc:creator>
  <dc:description/>
  <cp:keywords/>
  <dc:language>en-US</dc:language>
  <cp:lastModifiedBy>1</cp:lastModifiedBy>
  <dcterms:modified xsi:type="dcterms:W3CDTF">2014-03-04T19:41:00Z</dcterms:modified>
  <cp:revision>5</cp:revision>
  <dc:subject/>
  <dc:title>Методические рекомендации МОУ УСОШ №2 по теме </dc:title>
</cp:coreProperties>
</file>