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, применяемые на уроках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42"/>
        <w:gridCol w:w="5040"/>
        <w:gridCol w:w="14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Группа мет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Разновидность мет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Наличие метод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. Методы организации и осуществления учебно-познавательной деятельности учащихс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а) Методы словесной передачи информации и слухового восприя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Доклад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Инструкт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б) методы наглядной передачи информации и зрительного восприятия информ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ллю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Демонстрация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идео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) методы передачи информации с помощью практической деятельности и тактильного кинестетического её вос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Прак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Рефе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Анализ таблиц, сх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Лабораторный 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Дидактическ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Труд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2. Методы стимулирования и мотивац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моцион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оощ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ориц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оздание ситуации усп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вободный выбор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) познавате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обуждение к поиску альтернатив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ыполнение заданий на сме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) волев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едъявление учебных 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нформация об обязательных результатах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огнозирование будущ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г) соци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оздание ситуации взаимо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Заинтересованность в результатах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. Методы контроля и самоконтрол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а) ус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заимо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Тихий опрос(беседа с 1-3 учениками при другой работе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б ) письме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ограммирова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) самоконтроль и взаимо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заи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. Формы организации работы на уроке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азновозр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1:00Z</dcterms:created>
  <dc:creator>Grigorii</dc:creator>
  <dc:description/>
  <cp:keywords/>
  <dc:language>en-US</dc:language>
  <cp:lastModifiedBy>1</cp:lastModifiedBy>
  <cp:lastPrinted>2008-06-09T15:49:00Z</cp:lastPrinted>
  <dcterms:modified xsi:type="dcterms:W3CDTF">2014-03-04T19:54:00Z</dcterms:modified>
  <cp:revision>3</cp:revision>
  <dc:subject/>
  <dc:title>Методы и формы, применяемые на уроках</dc:title>
</cp:coreProperties>
</file>